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ЦЕНТРАЛНА БИОХИМИЧНА ЛАБОР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584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0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- 21. X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, щатно разписание и промени  на щатното разписание /преписки/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- 24. X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 и назначаване на Дончо Стайнов за н. 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- 15. X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ЦБХЛ за 196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0. V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 на ЦБХ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- 11. IV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БХЛ за научноизследователската рабо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27. XI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на програма на Елисавета Маркова за командировката 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ѝ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в Унгар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н. с. Ангел Калайджиев да замине за Берлин - Хумболдовият университ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12. - 31. 12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-изходящ дневник за 196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. IV. - 26. I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промени по нег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10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 a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а на ЦБХЛ, молба за постр. на апаратура на ЕП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-28. 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, отчет и проектоплан - рекапитулация за машини и съоръжения от внос и местно производство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20. IV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Румен Цанев за развитието на биохим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-27. I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ланове и отчети на ЦБХ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1. X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командировки в чужбина и отчет на Елисавета В. Марков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- 4. I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-изходящ дневник за 196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промени по него, искане на нови бройки, спосък на служителите от ЦБХ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- 2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 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8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6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- 19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 командировки в чужбина, предложения за командировк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7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 "Съвместна разработка на тема: Биосинтеза на РНК в изолирани клетки с Институт по морфология на АН на ССС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- 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-изходящ дневник за 196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>
          <w:lang w:val="bg-BG"/>
        </w:rPr>
        <w:t xml:space="preserve">23 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